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ctober 9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2.0</w:t>
        <w:tab/>
        <w:t>Application to Install Subsurface Sewage Disposal System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1</w:t>
        <w:tab/>
        <w:t>2 West Avenu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2</w:t>
        <w:tab/>
        <w:t>3 Crestview Drive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ab/>
        <w:t>2.3</w:t>
        <w:tab/>
        <w:t xml:space="preserve">24 Murphy Road   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 xml:space="preserve">3.1   </w:t>
        <w:tab/>
        <w:t>Minutes – August 28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>3.2</w:t>
        <w:tab/>
        <w:t>Voucher – BOH090412   $415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3</w:t>
        <w:tab/>
        <w:t>Request for Review and Comments – Cabot Ridge Apartment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4</w:t>
        <w:tab/>
        <w:t>Remote Participation during open meeting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5</w:t>
        <w:tab/>
        <w:t>Housing Update – Cipriano Pinto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6</w:t>
        <w:tab/>
        <w:t>Flu Clinic Updat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7</w:t>
        <w:tab/>
        <w:t>Hazardous Waste Day updat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4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October 30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2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10-03T18:52:00Z</dcterms:modified>
  <cp:revision>9</cp:revision>
  <dc:subject>agenda</dc:subject>
  <dc:title>Agenda</dc:title>
</cp:coreProperties>
</file>